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全称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填写网站主办单位的全称。若网站为组织开办，则应填写组织名称，若为个人开办，则应填写个人姓名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性质</w:t>
            </w:r>
            <w:r>
              <w:rPr>
                <w:rFonts w:cs="宋体;SimSun" w:ascii="宋体;SimSun" w:hAnsi="宋体;SimSun"/>
              </w:rPr>
              <w:t xml:space="preserve">: 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选择网站主办单位的性质（政府机关、事业单位、企业、个人、军队、社会团体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有效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网站为组织开办，则该栏应填写有关部门核发的单位代码，并注明有关单位名称，例如，需工商注册的，应填写工商部门核发的企业或事业法人营业执照上的注册号，或是有效期内的企业名称预先核准通知书上的编号。若网站为个人开办，则该栏应填写个人有效证件号码，例如身份证和身份证号码，并注明证份类型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注名证件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单位名称或投资者名单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填写您的上级单位名称或投资者名单，多个单位或个人以分号分隔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所在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选择网站主办单位主体所在省，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用户注册时填写的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所在市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选择网站主办单位主体所在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所在县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选择网站主办单位主体所在县或地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通信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仔细填写网站主办单位主体通信地址，以便若审核出现问题能尽快联系到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姓名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仔细填写网站负责人姓名，若有多个可用分号分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有效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仔细填写网站负责人有效证件号码（例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份证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3456789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若有多个可用分号分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请注名证件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办公电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仔细填写网站负责人办公电话，若有多个可用分号分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手机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仔细填写网站负责人手机号码，若有多个可用分号分隔</w:t>
            </w:r>
          </w:p>
        </w:tc>
      </w:tr>
      <w:tr>
        <w:trPr>
          <w:trHeight w:val="7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仔细填写网站负责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址，若有多个可用分号分隔</w:t>
            </w:r>
          </w:p>
        </w:tc>
      </w:tr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名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您仔细填写该网站的名称，多个网站名称之间以分号分隔</w:t>
            </w:r>
          </w:p>
        </w:tc>
      </w:tr>
      <w:tr>
        <w:trPr>
          <w:trHeight w:val="7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填写您所在的地邮政编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经营性互联网信息服务备案资料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4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非经营性的企业网站，贵单位亦可在网上通过信息产业部的“网站备案系统”（ </w:t>
      </w:r>
      <w:r>
        <w:rPr>
          <w:rFonts w:cs="宋体;SimSun" w:ascii="宋体;SimSun" w:hAnsi="宋体;SimSun"/>
        </w:rPr>
        <w:t xml:space="preserve">www.miibeian.gov.cn </w:t>
      </w:r>
      <w:r>
        <w:rPr>
          <w:rFonts w:ascii="宋体;SimSun" w:hAnsi="宋体;SimSun" w:cs="宋体;SimSun"/>
        </w:rPr>
        <w:t>），自行备案，有需要帮助的地方，欢迎随时来电、免费为您服务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51:00Z</dcterms:created>
  <dc:creator>Administrator</dc:creator>
  <dc:description/>
  <cp:keywords/>
  <dc:language>en-US</dc:language>
  <cp:lastModifiedBy>雨林木风</cp:lastModifiedBy>
  <dcterms:modified xsi:type="dcterms:W3CDTF">2010-07-15T15:05:00Z</dcterms:modified>
  <cp:revision>4</cp:revision>
  <dc:subject/>
  <dc:title>主办单位全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